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ı ve Soyadı: Jale Hülya ALCAN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26/10/196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Denizl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kademik Unvanı: Öğretim Görevlisi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Telefonu: 0442/2317256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 532207831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 Atatürk Üniversitesi İletişim Fakültesi Radyo Televizyon ve Sinema Bölümü Erzuru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-postası:alcanjale25@hotmail.co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lcanjale@atauni.edu.t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ildiği Yabancı Diller (Puan ve Yılı): İngilizce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dığı Sertifikala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manlık Alanı: Mobbing Yönetim Danışmanı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İşletme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tatürk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8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 xml:space="preserve">Yönetim Organizasyon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tatürk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 xml:space="preserve">Öğretim Görevlisi 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İletişim Fakül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dya Ekonomis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dyo Uygulamaları I,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Siyasal İletişim Kampanyalar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Mobb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dya ve Halkla İlişkil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Magazin Haberciliğ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dyo Uygualama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ürkiye’nin Yönetim Yapıs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konom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anjale@atauni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3:31:00Z</dcterms:created>
  <dc:creator>Türkoloji Müdürlüğü</dc:creator>
  <dc:description/>
  <dc:language>en-US</dc:language>
  <cp:lastModifiedBy>SAMSUNG</cp:lastModifiedBy>
  <cp:lastPrinted>2001-03-17T12:57:00Z</cp:lastPrinted>
  <dcterms:modified xsi:type="dcterms:W3CDTF">2021-07-16T23:31:00Z</dcterms:modified>
  <cp:revision>2</cp:revision>
  <dc:subject/>
  <dc:title>ÖZGEÇMİŞ</dc:title>
</cp:coreProperties>
</file>